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22"/>
          <w:szCs w:val="22"/>
        </w:rPr>
        <w:t>Druk nr 2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ULAMIN  TURNIEJU</w:t>
        <w:tab/>
        <w:t>TANECZNEGO   PTT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Okręg/ZG PTT</w:t>
      </w:r>
      <w:r>
        <w:rPr>
          <w:b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Mazowiecki</w:t>
      </w:r>
    </w:p>
    <w:p>
      <w:pPr>
        <w:pStyle w:val="Normal"/>
        <w:ind w:left="424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>Nazwa turnieju:</w:t>
      </w:r>
      <w:r>
        <w:rPr>
          <w:lang w:val="en-US"/>
        </w:rPr>
        <w:t xml:space="preserve"> Radom Freedom Dance Festival 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</w:rPr>
      </w:pPr>
      <w:r>
        <w:rPr/>
        <w:t>- Otwarte Mistrzostwa Okręgu Mazowieckiego PTT</w:t>
        <w:br/>
        <w:t>- Ogólnopolski turniej tańca PREMIU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Organizator turnieju:</w:t>
      </w:r>
      <w:r>
        <w:rPr/>
        <w:t xml:space="preserve">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  <w:t>- Stowarzyszenie Polskie Towarzystwo Taneczne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  <w:t>- Polskie Towarzystwo Taneczne Zarząd Okręgu Mazowieckiego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  <w:t>- Centrum Tańca R&amp;M Pawele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b/>
          <w:bCs/>
        </w:rPr>
        <w:t xml:space="preserve">Termin: </w:t>
      </w:r>
      <w:r>
        <w:rPr/>
        <w:t>5-6 października 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ejsce: </w:t>
      </w:r>
      <w:r>
        <w:rPr/>
        <w:t>Hala MOSiR ul. Narutowicza 9, Rad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>Wymiary parkietu:</w:t>
      </w:r>
      <w:r>
        <w:rPr/>
        <w:t xml:space="preserve"> 24 m x 16 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>Kierownik turnieju: nazwisko i imię, kontakt</w:t>
      </w:r>
    </w:p>
    <w:p>
      <w:pPr>
        <w:pStyle w:val="Normal"/>
        <w:ind w:left="720" w:hanging="0"/>
        <w:rPr/>
      </w:pPr>
      <w:r>
        <w:rPr/>
        <w:t>Roman Pawelec tel. 601 280 490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b/>
          <w:bCs/>
        </w:rPr>
        <w:t>Charakter turnieju</w:t>
      </w:r>
      <w:r>
        <w:rPr/>
        <w:t xml:space="preserve">: PREMIUM, Otwarte Mistrzostwa Okręgu, ogólnopolski, z udziałem par zagraniczn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TURNIEJ TANECZNY ROZGRYWANY JEST ZGODNIE Z PRZEPISAMI PTT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jc w:val="both"/>
        <w:rPr/>
      </w:pPr>
      <w:r>
        <w:rPr/>
        <w:t xml:space="preserve">Zgodnie z art. 13 ogólnego rozporządzenia o ochronie danych osobowych z dnia 27 kwietnia 2016 r. opublikowanego w: </w:t>
      </w:r>
      <w:r>
        <w:rPr>
          <w:i/>
        </w:rPr>
        <w:t>Dz. Urz. UE L 119 z 04.05.2016</w:t>
      </w:r>
      <w:r>
        <w:rPr/>
        <w:t>, informuje się, iż:</w:t>
      </w:r>
    </w:p>
    <w:p>
      <w:pPr>
        <w:pStyle w:val="Akapitzlist"/>
        <w:jc w:val="both"/>
        <w:rPr/>
      </w:pPr>
      <w:r>
        <w:rPr/>
        <w:t>1. administratorem danych osobowych jest Stowarzyszenie Polskie Towarzystwo Taneczne, z siedzibą Zarządu Głównego: ul. Ofiar Dąbia 4, 31-566 Kraków,</w:t>
      </w:r>
    </w:p>
    <w:p>
      <w:pPr>
        <w:pStyle w:val="Akapitzlist"/>
        <w:jc w:val="both"/>
        <w:rPr/>
      </w:pPr>
      <w:r>
        <w:rPr/>
        <w:t>2. dane osobowe przetwarzane będą w celu realizacji zadań Polskiego Towarzystwa Tanecznego na podstawie Art. 6 ust. 1 lit. a oraz Art. 6 ust. 1 lit. f ogólnego rozporządzenia o ochronie danych osobowych z dnia 27 kwietnia 2016 r.,</w:t>
      </w:r>
    </w:p>
    <w:p>
      <w:pPr>
        <w:pStyle w:val="Akapitzlist"/>
        <w:jc w:val="both"/>
        <w:rPr/>
      </w:pPr>
      <w:r>
        <w:rPr/>
        <w:t>3. dane osobowe przechowywane będą w czasie do momentu ustania przetwarzania w celach analityki oraz planowania biznesowego, na podstawie Art.6, ust 1, lit. f (RODO) –prawnie usprawiedliwionego interesu administratora,</w:t>
      </w:r>
    </w:p>
    <w:p>
      <w:pPr>
        <w:pStyle w:val="Akapitzlist"/>
        <w:jc w:val="both"/>
        <w:rPr/>
      </w:pPr>
      <w:r>
        <w:rPr/>
        <w:t>4. odbiorcami Pani/Pana danych osobowych będą wyłącznie podmioty uprawnione do uzyskania danych osobowych na podstawie przepisów prawa,</w:t>
      </w:r>
    </w:p>
    <w:p>
      <w:pPr>
        <w:pStyle w:val="Akapitzlist"/>
        <w:jc w:val="both"/>
        <w:rPr/>
      </w:pPr>
      <w:r>
        <w:rPr/>
        <w:t>5. każdy członek zwyczajny posiada prawo do dostępu do danych osobowych, ich sprostowania, usunięcia lub ograniczenia przetwarzania lub odwołania uprzednio udzielonej zgody,</w:t>
      </w:r>
    </w:p>
    <w:p>
      <w:pPr>
        <w:pStyle w:val="Akapitzlist"/>
        <w:jc w:val="both"/>
        <w:rPr/>
      </w:pPr>
      <w:r>
        <w:rPr/>
        <w:t>6. członek zwyczajny ma prawo wniesienia skargi do organu nadzorczego, Inspektor Danych Osobowych PTT, Główny Inspektor Danych Osobowych,</w:t>
      </w:r>
    </w:p>
    <w:p>
      <w:pPr>
        <w:pStyle w:val="Akapitzlist"/>
        <w:jc w:val="both"/>
        <w:rPr/>
      </w:pPr>
      <w:r>
        <w:rPr/>
        <w:t xml:space="preserve">7. podanie danych osobowych jest dobrowolne, jednakże odmowa podania danych może skutkować odmową uczestnictwa w rywalizacji sportowej Polskiego Towarzystwa Tanecznego, </w:t>
      </w:r>
    </w:p>
    <w:p>
      <w:pPr>
        <w:pStyle w:val="Akapitzlist"/>
        <w:jc w:val="both"/>
        <w:rPr/>
      </w:pPr>
      <w:r>
        <w:rPr/>
        <w:t>8. zgłoszenie do udziału w turnieju tanecznym jest równoznaczne z akceptacją warunków rozgrywania zawodów tanecznych zgodnie z przepisami STT PTT,</w:t>
      </w:r>
    </w:p>
    <w:p>
      <w:pPr>
        <w:pStyle w:val="Akapitzlist"/>
        <w:jc w:val="both"/>
        <w:rPr/>
      </w:pPr>
      <w:r>
        <w:rPr/>
        <w:t>9. zawodnik zgłaszający swój udział w turnieju wyraża na zawsze i bezwarunkowo zgodę na nieodpłatną rejestrację fotograficzną, video, internetową i telewizyjną wszystkich prezentacji oraz na ich wykorzystanie w dowolnych mediach przez Polskie Towarzystwo Taneczne oraz Organizatora, na potrzeby organizowanego turnieju, a także na wykorzystanie danych osobowych w materiałach turnieju,</w:t>
      </w:r>
    </w:p>
    <w:p>
      <w:pPr>
        <w:pStyle w:val="Akapitzlist"/>
        <w:jc w:val="both"/>
        <w:rPr/>
      </w:pPr>
      <w:r>
        <w:rPr/>
        <w:t>10. start w turnieju jest równoznaczny ze zgodą na upublicznienie wyników turnieju w sposób przewidziany przez system informatyczny Polskiego Towarzystwa Tanecznego,</w:t>
      </w:r>
    </w:p>
    <w:p>
      <w:pPr>
        <w:pStyle w:val="Akapitzlist"/>
        <w:jc w:val="both"/>
        <w:rPr/>
      </w:pPr>
      <w:r>
        <w:rPr/>
        <w:t>11. zgłoszenie na turniej jest jednoznaczne z oświadczeniem, że stan zdrowia zawodnika pozwala na jego czynny udział w turnieju tanecznym, organizowanym zgodnie z przepisami STT P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Skład Komisji Sędziowskiej, w tym: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Ogólnopolski turniej tańca (sobota 5.10)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bCs/>
        </w:rPr>
        <w:t xml:space="preserve">Janusz Biały </w:t>
      </w:r>
      <w:r>
        <w:rPr>
          <w:b/>
          <w:bCs/>
        </w:rPr>
        <w:t xml:space="preserve">Sędzia Główny </w:t>
      </w:r>
      <w:r>
        <w:rPr>
          <w:bCs/>
        </w:rPr>
        <w:t>nie punktujący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Monika Pawelec</w:t>
        <w:tab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Piotr Purchała</w:t>
        <w:tab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Paweł Szajda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Michał Skawiński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Paulina Glazik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Ireneusz Sulewski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Radosław Hojsan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Jacek Stefański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Andrzej Dominiak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/>
      </w:pPr>
      <w:r>
        <w:rPr/>
        <w:t>Sędziowie okręgowi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Adam Gałązka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Małgorzata Kopczyńska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Michał Kulesza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twarte Mistrzostwa Okręgu Mazowieckiego (niedziela 6.10):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bCs/>
        </w:rPr>
        <w:t>Janusz Biały</w:t>
      </w:r>
      <w:r>
        <w:rPr/>
        <w:t xml:space="preserve"> – Sędzia główny niepunktujący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Aleksandra Tomczak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Claudia Tavalazzi – San Marino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Elena Martyniuk - Ukraina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Michał Skawiński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Piotr Purchała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Paweł Szajda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Paulina Glazik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Radosław Hojsan</w:t>
        <w:tab/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Ireneusz Sulewski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Yulia Sadowska – Ukraina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Monika Pawelec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Andrzej Dominiak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Skład Komisji Skrutacyjnej: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Ogólnopolski turniej tańca (sobota 5.10):</w:t>
      </w:r>
    </w:p>
    <w:p>
      <w:pPr>
        <w:pStyle w:val="Normal"/>
        <w:ind w:left="708" w:hanging="0"/>
        <w:rPr>
          <w:u w:val="single"/>
        </w:rPr>
      </w:pPr>
      <w:r>
        <w:rPr/>
        <w:t>1. Zenon Gardyańczyk</w:t>
      </w:r>
    </w:p>
    <w:p>
      <w:pPr>
        <w:pStyle w:val="Normal"/>
        <w:ind w:left="708" w:hanging="0"/>
        <w:rPr>
          <w:u w:val="single"/>
        </w:rPr>
      </w:pPr>
      <w:r>
        <w:rPr/>
        <w:t>2. Karolina Banaszek</w:t>
      </w:r>
    </w:p>
    <w:p>
      <w:pPr>
        <w:pStyle w:val="Normal"/>
        <w:ind w:firstLine="708"/>
        <w:rPr/>
      </w:pPr>
      <w:r>
        <w:rPr>
          <w:b/>
          <w:bCs/>
        </w:rPr>
        <w:t>Otwarte Mistrzostwa Okręgu (niedziela 6.10):</w:t>
      </w:r>
    </w:p>
    <w:p>
      <w:pPr>
        <w:pStyle w:val="Normal"/>
        <w:ind w:left="708" w:hanging="0"/>
        <w:rPr>
          <w:u w:val="single"/>
        </w:rPr>
      </w:pPr>
      <w:r>
        <w:rPr/>
        <w:t>1. Zenon Gardyańczyk</w:t>
      </w:r>
    </w:p>
    <w:p>
      <w:pPr>
        <w:pStyle w:val="Normal"/>
        <w:ind w:left="708" w:hanging="0"/>
        <w:rPr>
          <w:u w:val="single"/>
        </w:rPr>
      </w:pPr>
      <w:r>
        <w:rPr/>
        <w:t>2. Karolina Banasz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Konferansjer</w:t>
      </w:r>
      <w:r>
        <w:rPr/>
        <w:t>: Anna Bocian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Muzyka:</w:t>
      </w:r>
      <w:r>
        <w:rPr/>
        <w:t xml:space="preserve"> Marcin Klekotk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Opłat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24"/>
        <w:gridCol w:w="1602"/>
        <w:gridCol w:w="1808"/>
        <w:gridCol w:w="1505"/>
      </w:tblGrid>
      <w:tr>
        <w:trPr>
          <w:trHeight w:val="7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dzaj opłaty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g cenn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u / ZG PT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niesie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Otwarte Mistrzostwa Okręgu Mazowieckieg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 PT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4 r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Turniej PREMI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 PT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4 r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arunki uczestnictwa w turnieju: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4"/>
        </w:rPr>
        <w:t>W turnieju może wziąć udział tancerz, któr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numPr>
          <w:ilvl w:val="2"/>
          <w:numId w:val="7"/>
        </w:numPr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>Posiada aktualny wpis w CBD PTT (nie dotyczy par zagranicznych)</w:t>
      </w:r>
    </w:p>
    <w:p>
      <w:pPr>
        <w:pStyle w:val="Normal"/>
        <w:widowControl/>
        <w:numPr>
          <w:ilvl w:val="2"/>
          <w:numId w:val="7"/>
        </w:numPr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>Zostanie zgłoszona w terminie do dnia 2.10.2024 r.</w:t>
      </w:r>
    </w:p>
    <w:p>
      <w:pPr>
        <w:pStyle w:val="Normal"/>
        <w:widowControl/>
        <w:numPr>
          <w:ilvl w:val="2"/>
          <w:numId w:val="7"/>
        </w:numPr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 xml:space="preserve">wniesie opłatę startową w wysokości: </w:t>
      </w:r>
    </w:p>
    <w:p>
      <w:pPr>
        <w:pStyle w:val="Normal"/>
        <w:widowControl/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>Turniej Premium: 60 zł. Opłata po terminie 80 zł.</w:t>
      </w:r>
    </w:p>
    <w:p>
      <w:pPr>
        <w:pStyle w:val="Normal"/>
        <w:widowControl/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 xml:space="preserve">Mistrzostwa Okręgu: 80 zł - </w:t>
      </w:r>
      <w:r>
        <w:rPr/>
        <w:t>kategorie o 15 roku życia</w:t>
      </w:r>
      <w:r>
        <w:rPr>
          <w:bCs/>
        </w:rPr>
        <w:t>. Opłata po terminie 100zł.</w:t>
      </w:r>
    </w:p>
    <w:p>
      <w:pPr>
        <w:pStyle w:val="Normal"/>
        <w:widowControl/>
        <w:spacing w:lineRule="auto" w:line="240"/>
        <w:ind w:left="851" w:hanging="0"/>
        <w:textAlignment w:val="auto"/>
        <w:rPr/>
      </w:pPr>
      <w:r>
        <w:rPr/>
        <w:t xml:space="preserve">Kategorie powyżej 16 roku życia 100 zł. </w:t>
      </w:r>
      <w:r>
        <w:rPr>
          <w:bCs/>
        </w:rPr>
        <w:t>Opłata po terminie 120 zł.</w:t>
      </w:r>
    </w:p>
    <w:p>
      <w:pPr>
        <w:pStyle w:val="Normal"/>
        <w:widowControl/>
        <w:spacing w:lineRule="auto" w:line="240"/>
        <w:ind w:left="851" w:hanging="0"/>
        <w:jc w:val="left"/>
        <w:textAlignment w:val="auto"/>
        <w:rPr/>
      </w:pPr>
      <w:r>
        <w:rPr>
          <w:b/>
        </w:rPr>
        <w:t>Opłata startowa za dodatkowe starty pomniejszona o 10 zł.</w:t>
      </w:r>
      <w:r>
        <w:rPr>
          <w:bCs/>
        </w:rPr>
        <w:br/>
        <w:t>4) W konkurencji Rising Stars mogą wziąć udział pary, które w poprzednim roku nie były w finale swojej kategorii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>
          <w:bCs/>
        </w:rPr>
        <w:t>W otwartych Mistrzostwach Okręgu Mazowieckiego PTT mogą uczestniczyć pary oraz soliści zagranicz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textAlignment w:val="auto"/>
        <w:rPr/>
      </w:pPr>
      <w:r>
        <w:rPr>
          <w:b/>
          <w:bCs/>
        </w:rPr>
        <w:t xml:space="preserve">Cena biletów </w:t>
      </w:r>
      <w:r>
        <w:rPr>
          <w:b/>
        </w:rPr>
        <w:t>wstępu</w:t>
      </w:r>
      <w:r>
        <w:rPr/>
        <w:t>, opłata za nagrywanie, inne opłaty:</w:t>
      </w:r>
    </w:p>
    <w:p>
      <w:pPr>
        <w:pStyle w:val="Normal"/>
        <w:ind w:left="720" w:hanging="0"/>
        <w:rPr/>
      </w:pPr>
      <w:r>
        <w:rPr/>
        <w:t>Całodniowy – 50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>17. Dodatkowe informacje Organizator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u w:val="single"/>
        </w:rPr>
      </w:pPr>
      <w:r>
        <w:rPr>
          <w:bCs/>
        </w:rPr>
        <w:tab/>
        <w:t xml:space="preserve">Bufet </w:t>
        <w:tab/>
        <w:tab/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u w:val="single"/>
        </w:rPr>
      </w:pPr>
      <w:r>
        <w:rPr>
          <w:bCs/>
        </w:rPr>
        <w:tab/>
        <w:t>Opieka medyczna</w:t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</w:rPr>
      </w:pPr>
      <w:r>
        <w:rPr>
          <w:bCs/>
        </w:rPr>
        <w:tab/>
        <w:t xml:space="preserve">Stoiska (asortyment) </w:t>
        <w:tab/>
        <w:tab/>
        <w:t>Tak</w:t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</w:rPr>
      </w:pPr>
      <w:r>
        <w:rPr>
          <w:bCs/>
        </w:rPr>
        <w:tab/>
      </w:r>
    </w:p>
    <w:p>
      <w:pPr>
        <w:pStyle w:val="Normal"/>
        <w:ind w:left="720" w:hanging="360"/>
        <w:rPr>
          <w:u w:val="single"/>
        </w:rPr>
      </w:pPr>
      <w:r>
        <w:rPr>
          <w:b/>
          <w:bCs/>
        </w:rPr>
        <w:t xml:space="preserve">17. Nagrody </w:t>
      </w:r>
    </w:p>
    <w:p>
      <w:pPr>
        <w:pStyle w:val="Normal"/>
        <w:ind w:left="360" w:hanging="0"/>
        <w:rPr/>
      </w:pPr>
      <w:r>
        <w:rPr/>
        <w:t>Puchary, medale, dyplomy, nagrody rzeczowe i finansowe w zależności od uzyskanych miejsc, kategorii wiekowych i klas tanecznych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Łączna pula nagród finansowych </w:t>
      </w:r>
      <w:r>
        <w:rPr>
          <w:b/>
          <w:bCs/>
        </w:rPr>
        <w:t>28.200 z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Nagrody finansowe dla kategorii Dorośli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</w:t>
              <w:br/>
              <w:t>I miejsce 1800 zł</w:t>
              <w:br/>
              <w:t>II miejsce 1500 zł</w:t>
              <w:br/>
              <w:t>III miejsce 1200 zł</w:t>
              <w:br/>
              <w:t>IV miejsce 900 zł</w:t>
              <w:br/>
              <w:t>V miejsce 600 zł</w:t>
              <w:br/>
              <w:t>VI miejsce 300 z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</w:t>
              <w:br/>
              <w:t>I miejsce 1800 zł</w:t>
              <w:br/>
              <w:t>II miejsce 1500 zł</w:t>
              <w:br/>
              <w:t>III miejsce 1200 zł</w:t>
              <w:br/>
              <w:t>IV miejsce 900 zł</w:t>
              <w:br/>
              <w:t>V miejsce 600 zł</w:t>
              <w:br/>
              <w:t>VI miejsce 300 zł</w:t>
            </w:r>
          </w:p>
        </w:tc>
      </w:tr>
    </w:tbl>
    <w:p>
      <w:pPr>
        <w:pStyle w:val="NormalnyWeb"/>
        <w:rPr>
          <w:color w:val="000000"/>
        </w:rPr>
      </w:pPr>
      <w:r>
        <w:rPr>
          <w:color w:val="000000"/>
        </w:rPr>
        <w:t>Nagrody finansowe dla kategorii Rising Stars Dorośli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</w:t>
              <w:br/>
              <w:t>I miejsce 900 zł</w:t>
              <w:br/>
              <w:t>II miejsce 600 zł</w:t>
              <w:br/>
              <w:t>III miejsce 300 z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</w:t>
              <w:br/>
              <w:t>I miejsce 900 zł</w:t>
              <w:br/>
              <w:t>II miejsce 600 zł</w:t>
              <w:br/>
              <w:t>III miejsce 300 zł</w:t>
            </w:r>
          </w:p>
        </w:tc>
      </w:tr>
    </w:tbl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>Nagrody finansowe dla kategorii 16-18 open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</w:t>
              <w:br/>
              <w:t>I miejsce 1200 zł</w:t>
              <w:br/>
              <w:t>II miejsce 1000 zł</w:t>
              <w:br/>
              <w:t>III miejsce 800 zł</w:t>
              <w:br/>
              <w:t>IV miejsce 600 zł</w:t>
              <w:br/>
              <w:t>V miejsce 400 zł</w:t>
              <w:br/>
              <w:t>VI miejsce 200 z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</w:t>
              <w:br/>
              <w:t>I miejsce 1200 zł</w:t>
              <w:br/>
              <w:t>II miejsce 1000 zł</w:t>
              <w:br/>
              <w:t>III miejsce 800 zł</w:t>
              <w:br/>
              <w:t>IV miejsce 600 zł</w:t>
              <w:br/>
              <w:t>V miejsce 400 zł</w:t>
              <w:br/>
              <w:t>VI miejsce 200 zł</w:t>
            </w:r>
          </w:p>
        </w:tc>
      </w:tr>
    </w:tbl>
    <w:p>
      <w:pPr>
        <w:pStyle w:val="NormalnyWeb"/>
        <w:rPr>
          <w:color w:val="000000"/>
        </w:rPr>
      </w:pPr>
      <w:r>
        <w:rPr>
          <w:color w:val="000000"/>
        </w:rPr>
        <w:t>Nagrody finansowe dla kategorii Rising Stars 16-18 open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</w:t>
              <w:br/>
              <w:t>I miejsce 900 zł</w:t>
              <w:br/>
              <w:t>II miejsce 600 zł</w:t>
              <w:br/>
              <w:t>III miejsce 300 z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</w:t>
              <w:br/>
              <w:t>I miejsce 900 zł</w:t>
              <w:br/>
              <w:t>II miejsce 600 zł</w:t>
              <w:br/>
              <w:t>III miejsce 300 zł</w:t>
            </w:r>
          </w:p>
        </w:tc>
      </w:tr>
    </w:tbl>
    <w:p>
      <w:pPr>
        <w:pStyle w:val="Normalny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gram turnieju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obota 5.10.2024 Ogólnopolski Turniej Tańca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702"/>
        <w:gridCol w:w="1843"/>
        <w:gridCol w:w="1350"/>
        <w:gridCol w:w="1340"/>
      </w:tblGrid>
      <w:tr>
        <w:trPr>
          <w:trHeight w:val="645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k I PREMIUM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k II Otwarte Mistrzostwa Okręgu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k III PREMIU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k IV  PREMIUM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tegorie, klasy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 7  Brąz  Solo Dance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o 9  Open ST 3T Solo Dance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-13 H  4T Solo Dance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+  D ST,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7  Brąz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 9  Open LA 3T Solo Dance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-13 H  4T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D LA,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 7  Srebro  Solo Dance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 9  Open ST 3T Dance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-13  G  Solo Dance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+  C ST,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7  Srebro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9  Open LA 3T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3  G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C LA,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9  Brąz  Solo Dance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  ST 4T Solo Dance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3  F  Solo Dance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B ST,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9  Brąz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  LA 4T Solo Dance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3 F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B LA,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o 9  Srebro  Solo Dance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  ST 4T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3 E  Solistki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ynuacja Rising Stars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9  Srebro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  LA 4T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3 E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9  H  Solo Dance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3  ST 4T Solo Dance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-18 ST Open Rising Stars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9  H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3  LA 4T Solo Dance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-18 LA Open Rising Star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  H  Solo Dance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3  ST 4T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+ ST Open Rising Stars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  H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-13  LA 4T 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+ LA Open Rising Star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  G  Solo Dance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  G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jestracja par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:45-8: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15-11: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15-15: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45-18:00</w:t>
            </w:r>
          </w:p>
        </w:tc>
      </w:tr>
      <w:tr>
        <w:trPr>
          <w:trHeight w:val="61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óba parkietu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00-8: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30-12: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30-16: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30-19:00</w:t>
            </w:r>
          </w:p>
        </w:tc>
      </w:tr>
      <w:tr>
        <w:trPr>
          <w:trHeight w:val="61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ozpoczęcie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: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0</w:t>
            </w:r>
          </w:p>
        </w:tc>
      </w:tr>
      <w:tr>
        <w:trPr>
          <w:trHeight w:val="61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kończenie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dziela 6.10.2024 Otwarte Mistrzostwa Okręgu Mazowieckiego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571"/>
        <w:gridCol w:w="1696"/>
        <w:gridCol w:w="1602"/>
        <w:gridCol w:w="1367"/>
      </w:tblGrid>
      <w:tr>
        <w:trPr>
          <w:trHeight w:val="127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k I PREMIUM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k II Otwarte Mistrzostwa Okręgu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k III Otwarte Mistrzostwa Okręgu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k IV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tegorie, klasy</w:t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+  F ST Solo Dance,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Solo Open ST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-senior Open LA</w:t>
            </w:r>
          </w:p>
        </w:tc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ntynuacja niektórych punktów III bloku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F LA Solo Dance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Solo Open LA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+ Open LA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F ST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 Solo Open ST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+ Open LA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F LA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-15 Solo Open LA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+ Open ST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E ST Solo Dance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 Open ST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+ Open LA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E LA Solo Dance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-15 Open LA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8 Open ST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E ST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-senior Open ST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8 Open LA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E LA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+   Open ST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+  Open L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+  Open ST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D ST Solo Dance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+   Open ST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MIUM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  E LA Solo Dance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+  Open LA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 D ST,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-15 G  Solo,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+  Open ST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-15 D LA 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 G,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21 Open ST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 F Solo Dance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21 Open L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 E Solo Dance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 E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 D ST Solo Dance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 D LA Solo Dance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jestracja par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:45-8:3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15-11: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15-15: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óba parkietu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00-8:4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30-12: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30-16: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ozpoczęcie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: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0</w:t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kończenie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3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3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19. Wszelkie sprawy sporne nie ujęte w niniejszym regulaminie rozstrzyga Sęd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łówny w porozumieniu z Kierownikiem Turnie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iejscowość, data zgłoszenia Radom, 15.07.2024             Imię i nazwisko Roman Pawe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86" w:gutter="0" w:header="39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NDBOX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1565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56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0745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69890" cy="5340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989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71360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12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880745" cy="781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74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5469890" cy="53403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989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5.4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57:00Z</dcterms:created>
  <dc:creator>Witos</dc:creator>
  <dc:description/>
  <cp:keywords/>
  <dc:language>en-US</dc:language>
  <cp:lastModifiedBy>Piotr Purchała</cp:lastModifiedBy>
  <cp:lastPrinted>2022-02-24T09:44:00Z</cp:lastPrinted>
  <dcterms:modified xsi:type="dcterms:W3CDTF">2024-09-05T17:53:00Z</dcterms:modified>
  <cp:revision>5</cp:revision>
  <dc:subject/>
  <dc:title>Polskie Towarzystwo Taneczne</dc:title>
</cp:coreProperties>
</file>